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1 июля 2024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 мая 2024 года в 00 часов 01 минуту Криволапов С.А., проживающий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11 марта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6"/>
          <w:szCs w:val="26"/>
        </w:rPr>
        <w:t>Криволапову С.А.</w:t>
      </w:r>
      <w:r>
        <w:rPr>
          <w:bCs/>
          <w:sz w:val="26"/>
          <w:szCs w:val="26"/>
        </w:rPr>
        <w:t xml:space="preserve"> 11 мар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22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1 ма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иволапов С.А. обязан был уплатить административный штраф в срок не позднее 21 ма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риволапов С.А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8 июня 2024 года, согласно которому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риволапову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>протокола ему вручена, что подтверждается подписью Криволапова С.А. 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11 марта 2024</w:t>
      </w:r>
      <w:r>
        <w:rPr>
          <w:sz w:val="26"/>
          <w:szCs w:val="26"/>
        </w:rPr>
        <w:t xml:space="preserve">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. Согласно подписи Криволапова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правкой старшего инспектора ГИАЗ *.,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,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8 (восемь)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1 июля 2024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0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867-7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